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TBL - AN ASCII TABLE POP-UP FOR US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: Phillip A. Kaufman                    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7,1988 Phillip A. Kaufman. All right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ed herein are reserved by the author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and distribute this material is granted withou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non-commercial use. This material specifical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distributed or sold for a fee nor incorporat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rt into any other product that is distributed or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 without specific permission of the author. To ob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or to report any difficulties with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lip A. K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987 Mor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ratoga, CA 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TERIAL IS DISTRIBUTED "as is" WITHOUT AN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Y OR LIABILITY FOR DIRECT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imilar to others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is written entirely in C. It was done to show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in C is nearly as small and fast as is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displays the complete ASCII table a la Sidekick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:      PgUp and PgDn to pa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: Must be installed in 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a DV memory size of onl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et the window size to 18 high and 23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oes not generate colors so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indow's colors or you can make a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orc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tbl.c      the source file ( for MSC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ile with small model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stack of 150 bytes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LY IMPORTANT to either us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ve to set stack 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MOD. Microsoft's default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2k and program will crash DV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ed into a 4k seg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tbl.exe    compiled version of above - fits i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room to sp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-pif.dvp      dv 2.0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-scrip.dvs    dv 2.0 startup script for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